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923" w:leader="none"/>
        </w:tabs>
        <w:rPr>
          <w:szCs w:val="24"/>
        </w:rPr>
      </w:pPr>
      <w:r>
        <w:rPr>
          <w:szCs w:val="24"/>
        </w:rPr>
        <w:tab/>
        <w:t>Bilag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</w:rPr>
        <w:t xml:space="preserve">Virksomhed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beretning af producerede partier med dispensation for spireevne i markært Javlo 2012</w:t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szCs w:val="24"/>
          <w:vertAlign w:val="superscript"/>
        </w:rPr>
        <w:t xml:space="preserve">1) </w:t>
      </w:r>
      <w:r>
        <w:rPr/>
        <w:t>Prøvetager skal kontrollere og kvittere for at partiet er tillægsmærket</w:t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rPr>
          <w:color w:val="000000"/>
          <w:szCs w:val="24"/>
        </w:rPr>
      </w:pPr>
      <w:r>
        <w:rPr/>
        <w:t xml:space="preserve">I skal indsende skemaet hver mandag til </w:t>
      </w:r>
      <w:hyperlink r:id="rId2">
        <w:r>
          <w:rPr>
            <w:rStyle w:val="InternetLink"/>
          </w:rPr>
          <w:t>lah@naturerhverv.dk</w:t>
        </w:r>
      </w:hyperlink>
      <w:r>
        <w:rPr/>
        <w:t xml:space="preserve"> og  </w:t>
      </w:r>
      <w:hyperlink r:id="rId3">
        <w:r>
          <w:rPr>
            <w:rStyle w:val="InternetLink"/>
          </w:rPr>
          <w:t>fropla@naturerhverv.dk.</w:t>
        </w:r>
      </w:hyperlink>
      <w:r>
        <w:rPr/>
        <w:t>.</w:t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2175</wp:posOffset>
                </wp:positionV>
                <wp:extent cx="5829300" cy="432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123"/>
                              <w:gridCol w:w="1609"/>
                              <w:gridCol w:w="170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encenr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ategor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æng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ir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ne (%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øvetag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vittering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0.45pt;mso-wrap-distance-left:0pt;mso-wrap-distance-right:7.05pt;mso-wrap-distance-top:0pt;mso-wrap-distance-bottom:0pt;margin-top:27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123"/>
                        <w:gridCol w:w="1609"/>
                        <w:gridCol w:w="1701"/>
                        <w:gridCol w:w="3118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nr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ategori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æng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r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ne (%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øveta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vittering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continuous"/>
      <w:pgSz w:w="12240" w:h="15840"/>
      <w:pgMar w:left="1134" w:right="1134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utiger 55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Frutiger 55;Arial" w:hAnsi="Frutiger 55;Arial" w:cs="Frutiger 55;Arial"/>
        <w:color w:val="008000"/>
        <w:lang w:val="en-US" w:eastAsia="en-US"/>
      </w:rPr>
    </w:pPr>
    <w:r>
      <w:rPr>
        <w:rFonts w:cs="Frutiger 55;Arial" w:ascii="Frutiger 55;Arial" w:hAnsi="Frutiger 55;Arial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5030</wp:posOffset>
          </wp:positionH>
          <wp:positionV relativeFrom="paragraph">
            <wp:posOffset>-450215</wp:posOffset>
          </wp:positionV>
          <wp:extent cx="563880" cy="1101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" r="-3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Frutiger 55;Arial" w:hAnsi="Frutiger 55;Arial" w:cs="Frutiger 55;Arial"/>
        <w:color w:val="008000"/>
      </w:rPr>
    </w:pPr>
    <w:r>
      <w:rPr>
        <w:rFonts w:cs="Frutiger 55;Arial" w:ascii="Frutiger 55;Arial" w:hAnsi="Frutiger 55;Arial"/>
        <w:color w:val="008000"/>
      </w:rPr>
      <w:t>Ministeriet for Fødevarer, Landbrug og Fiskeri</w:t>
    </w:r>
  </w:p>
  <w:p>
    <w:pPr>
      <w:pStyle w:val="Header"/>
      <w:rPr>
        <w:rFonts w:ascii="Frutiger 55;Arial" w:hAnsi="Frutiger 55;Arial" w:cs="Frutiger 55;Arial"/>
        <w:color w:val="008000"/>
        <w:sz w:val="30"/>
      </w:rPr>
    </w:pPr>
    <w:r>
      <w:rPr>
        <w:rFonts w:cs="Frutiger 55;Arial" w:ascii="Frutiger 55;Arial" w:hAnsi="Frutiger 55;Arial"/>
        <w:color w:val="008000"/>
        <w:sz w:val="30"/>
      </w:rPr>
      <w:t>NaturErhvervstyrelsen</w:t>
    </w:r>
  </w:p>
  <w:p>
    <w:pPr>
      <w:pStyle w:val="Header"/>
      <w:rPr>
        <w:szCs w:val="24"/>
        <w:lang w:val="en-US" w:eastAsia="en-US"/>
      </w:rPr>
    </w:pPr>
    <w:r>
      <w:rPr>
        <w:rFonts w:cs="Frutiger 55;Arial" w:ascii="Frutiger 55;Arial" w:hAnsi="Frutiger 55;Arial"/>
        <w:color w:val="008000"/>
        <w:szCs w:val="24"/>
      </w:rPr>
      <w:t>Planter</w:t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;Arial Narrow" w:hAnsi="Frutiger 45;Arial Narrow" w:cs="Frutiger 45;Arial Narrow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h@naturerhverv.dk" TargetMode="External"/><Relationship Id="rId3" Type="http://schemas.openxmlformats.org/officeDocument/2006/relationships/hyperlink" Target="mailto:fropla@naturerhverv.dk.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7:00Z</dcterms:created>
  <dc:creator>lah</dc:creator>
  <dc:description/>
  <cp:keywords/>
  <dc:language>en-US</dc:language>
  <cp:lastModifiedBy>Lars Henriksen</cp:lastModifiedBy>
  <dcterms:modified xsi:type="dcterms:W3CDTF">2012-01-25T08:59:00Z</dcterms:modified>
  <cp:revision>3</cp:revision>
  <dc:subject/>
  <dc:title/>
</cp:coreProperties>
</file>