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  <w:spacing w:val="-2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2410</wp:posOffset>
            </wp:positionH>
            <wp:positionV relativeFrom="paragraph">
              <wp:posOffset>-80010</wp:posOffset>
            </wp:positionV>
            <wp:extent cx="34290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</w:rPr>
        <w:t>Ministeriet for Fødevarer, Landbrug og Fiskeri</w:t>
        <w:br/>
      </w:r>
      <w:r>
        <w:rPr>
          <w:rFonts w:cs="Arial" w:ascii="Arial" w:hAnsi="Arial"/>
          <w:spacing w:val="-2"/>
          <w:sz w:val="16"/>
          <w:szCs w:val="16"/>
        </w:rPr>
        <w:t>NaturErhvervstyrelsen</w:t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Nyropsgade 30</w:t>
      </w:r>
    </w:p>
    <w:p>
      <w:pPr>
        <w:pStyle w:val="Normal"/>
        <w:tabs>
          <w:tab w:val="clear" w:pos="1304"/>
          <w:tab w:val="right" w:pos="8222" w:leader="none"/>
        </w:tabs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1780 København V</w:t>
        <w:tab/>
        <w:t>Tlf.: 33 95 80 00</w:t>
      </w:r>
    </w:p>
    <w:p>
      <w:pPr>
        <w:pStyle w:val="Normal"/>
        <w:tabs>
          <w:tab w:val="clear" w:pos="1304"/>
          <w:tab w:val="right" w:pos="8222" w:leader="none"/>
        </w:tabs>
        <w:rPr/>
      </w:pPr>
      <w:hyperlink r:id="rId3"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www.naturerhverv.dk</w:t>
        </w:r>
      </w:hyperlink>
      <w:r>
        <w:rPr>
          <w:rFonts w:cs="Arial" w:ascii="Arial" w:hAnsi="Arial"/>
          <w:spacing w:val="-2"/>
          <w:sz w:val="16"/>
          <w:szCs w:val="16"/>
        </w:rPr>
        <w:tab/>
        <w:t>planter@naturerhverv.dk</w:t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2"/>
        </w:rPr>
      </w:pPr>
      <w:r>
        <w:rPr/>
        <w:t>Ansøgning om autorisation som prøvet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Undertegnede ansøger hermed om tilladelse til at udføre prøvetagning som autoriseret prøvetager med henblik på certificering af markfrø/sædekorn efter 'Bekendtgørelse om markfrø'/'Bekendtgørelse om sædekorn'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127"/>
        <w:gridCol w:w="5669"/>
        <w:gridCol w:w="56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8392" w:leader="dot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g arbejder som enkeltperson</w:t>
              <w:tab/>
            </w:r>
          </w:p>
        </w:tc>
        <w:tc>
          <w:tcPr>
            <w:tcW w:w="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205136861"/>
            <w:bookmarkStart w:id="1" w:name="__Fieldmark__0_120513686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8392" w:leader="dot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g er ansat i en virksomhed, der ikke beskæftiger sig med avl, forarbejdning eller handel med frø eller sædekorn</w:t>
              <w:tab/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205136861"/>
            <w:bookmarkStart w:id="3" w:name="__Fieldmark__1_120513686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7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right" w:pos="8392" w:leader="dot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g er ansat i en virksomhed, der beskæftiger sig med avl, forarbejdning eller handel med frø eller sædekorn</w:t>
              <w:tab/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205136861"/>
            <w:bookmarkStart w:id="5" w:name="__Fieldmark__2_120513686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7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: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 og by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CVR-nr.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 har truffet aftale om at udføre prøvetagning for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Virksomhed: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 og by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CVR-nr./P.nr.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person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Afdeling (prøvetagningssted):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 og by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CVR-nr./P.nr.: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2481"/>
      </w:tblGrid>
      <w:tr>
        <w:trPr/>
        <w:tc>
          <w:tcPr>
            <w:tcW w:w="63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Anfør, hvilken måned og år ansøgeren ønsker at aflægge praktisk eksamen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stal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559"/>
        <w:gridCol w:w="567"/>
        <w:gridCol w:w="3680"/>
        <w:gridCol w:w="1138"/>
        <w:gridCol w:w="572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øgerens navn (Blokbogstaver)</w:t>
            </w:r>
          </w:p>
        </w:tc>
      </w:tr>
      <w:tr>
        <w:trPr/>
        <w:tc>
          <w:tcPr>
            <w:tcW w:w="80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øgerens underskrif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412" w:gutter="0" w:header="0" w:top="42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de 1 a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954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954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9242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954" w:leader="none"/>
      </w:tabs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954" w:leader="none"/>
      </w:tabs>
      <w:jc w:val="center"/>
      <w:outlineLvl w:val="6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1">
    <w:name w:val="Dokument 1"/>
    <w:qFormat/>
    <w:pPr>
      <w:keepNext w:val="true"/>
      <w:keepLines/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illedtekst">
    <w:name w:val="Billedtekst"/>
    <w:basedOn w:val="Normal"/>
    <w:next w:val="Normal"/>
    <w:qFormat/>
    <w:pPr>
      <w:tabs>
        <w:tab w:val="clear" w:pos="1304"/>
        <w:tab w:val="left" w:pos="5954" w:leader="none"/>
      </w:tabs>
    </w:pPr>
    <w:rPr>
      <w:b/>
      <w:i/>
      <w:sz w:val="24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urerhverv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7:00Z</dcterms:created>
  <dc:creator>Plantedirektoratet</dc:creator>
  <dc:description/>
  <dc:language>en-US</dc:language>
  <cp:lastModifiedBy>Lars Henriksen (NaturErhvervstyrelsen)</cp:lastModifiedBy>
  <cp:lastPrinted>2003-11-28T12:56:00Z</cp:lastPrinted>
  <dcterms:modified xsi:type="dcterms:W3CDTF">2014-02-11T08:37:00Z</dcterms:modified>
  <cp:revision>2</cp:revision>
  <dc:subject/>
  <dc:title>Meddelelse_Den dato</dc:title>
</cp:coreProperties>
</file>