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127"/>
        </w:rPr>
      </w:pPr>
      <w:r>
        <w:rPr>
          <w:rFonts w:cs="Arial" w:ascii="Arial" w:hAnsi="Arial"/>
          <w:color w:val="003127"/>
        </w:rPr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1"/>
        <w:gridCol w:w="1760"/>
        <w:gridCol w:w="3558"/>
      </w:tblGrid>
      <w:tr>
        <w:trPr>
          <w:trHeight w:val="281" w:hRule="atLeast"/>
        </w:trPr>
        <w:tc>
          <w:tcPr>
            <w:tcW w:w="9974" w:type="dxa"/>
            <w:gridSpan w:val="4"/>
            <w:tcBorders>
              <w:bottom w:val="single" w:sz="4" w:space="0" w:color="00312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4"/>
                <w:szCs w:val="14"/>
              </w:rPr>
              <w:t>JORDBRUGSKONTROL, TEAM ØKOLOGIADMINISTRATION</w:t>
            </w:r>
          </w:p>
        </w:tc>
      </w:tr>
      <w:tr>
        <w:trPr>
          <w:trHeight w:val="789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color w:val="003127"/>
                <w:sz w:val="26"/>
                <w:szCs w:val="26"/>
              </w:rPr>
              <w:t>Erklæring fra ejer af ikke-økologiske dyr</w:t>
            </w:r>
          </w:p>
        </w:tc>
      </w:tr>
      <w:tr>
        <w:trPr>
          <w:trHeight w:val="1353" w:hRule="atLeast"/>
        </w:trPr>
        <w:tc>
          <w:tcPr>
            <w:tcW w:w="4656" w:type="dxa"/>
            <w:gridSpan w:val="2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klæringen bruges ved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- afgræsning af arealer på økologisk bedrift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- samgræsning med økologiske dyr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5318" w:type="dxa"/>
            <w:gridSpan w:val="2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klæringen opbevares på den økologiske bedrift sammen med dokumentation for at betingelserne for afgræsning med ikke-økologiske dyr/samgræsning er opfyld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Læs mere i </w:t>
            </w:r>
            <w:r>
              <w:rPr>
                <w:rFonts w:cs="Arial" w:ascii="Arial" w:hAnsi="Arial"/>
                <w:i/>
                <w:color w:val="003127"/>
                <w:sz w:val="18"/>
                <w:szCs w:val="18"/>
              </w:rPr>
              <w:t>Vejledning om økologisk jordbrugsproduktion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afsnit 25.3 (afgræsning med ikke-økologiske dyr) og afsnit 25.5 (samgræsning)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3127"/>
                <w:sz w:val="18"/>
                <w:szCs w:val="18"/>
              </w:rPr>
              <w:footnoteReference w:id="2"/>
            </w:r>
          </w:p>
        </w:tc>
      </w:tr>
      <w:tr>
        <w:trPr>
          <w:trHeight w:val="225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</w:rPr>
              <w:t>Ejer af ikke-økologiske dyr:</w:t>
            </w:r>
          </w:p>
        </w:tc>
      </w:tr>
      <w:tr>
        <w:trPr>
          <w:trHeight w:val="451" w:hRule="atLeast"/>
          <w:cantSplit w:val="true"/>
        </w:trPr>
        <w:tc>
          <w:tcPr>
            <w:tcW w:w="6416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 xml:space="preserve">CVR/SE-nr.: 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16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HR-nr.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color w:val="003127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</w:rPr>
              <w:t xml:space="preserve">Jeg erklærer, at min bedrift har et </w:t>
            </w:r>
            <w:r>
              <w:rPr>
                <w:rFonts w:cs="Arial" w:ascii="Arial" w:hAnsi="Arial"/>
                <w:b/>
                <w:color w:val="003127"/>
                <w:u w:val="single"/>
              </w:rPr>
              <w:t>gældende</w:t>
            </w:r>
            <w:r>
              <w:rPr>
                <w:rFonts w:cs="Arial" w:ascii="Arial" w:hAnsi="Arial"/>
                <w:b/>
                <w:color w:val="003127"/>
              </w:rPr>
              <w:t xml:space="preserve"> tilsagn eller får tilskud fra mindst én af følgende ordninger i ansøgningsåret 2024 (Afkryds) 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ældende tilsagn fra ældre ordninger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 xml:space="preserve">Tilskud til pleje af græs- og naturarealer 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Tilskud til fastholdelse af vådområder, naturlige vandstandsforhold og lavbundsområder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Skov med biodiversitetsformål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 xml:space="preserve">Målrettet regulering </w:t>
            </w:r>
          </w:p>
          <w:p>
            <w:pPr>
              <w:pStyle w:val="Opstillingpunkttegn"/>
              <w:numPr>
                <w:ilvl w:val="0"/>
                <w:numId w:val="0"/>
              </w:numPr>
              <w:tabs>
                <w:tab w:val="left" w:pos="130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 ordninger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Bioordning - Biodiversitet og bæredygtighed 2023-2027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Bioordning - Miljø- og klimavenligt græs 2023-2027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Bioordning - Ekstensivering med slæt 2023-2027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Pleje af græs og naturarealer (5-årige tilsagn) 2023-2027 (PLG)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Engangskompensation (5-årige)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Biodiversitetsskov 2023-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</w:rPr>
            </w:pPr>
            <w:r>
              <w:rPr>
                <w:rFonts w:cs="Arial" w:ascii="Arial" w:hAnsi="Arial"/>
                <w:b/>
                <w:color w:val="003127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color w:val="003127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</w:rPr>
              <w:t xml:space="preserve">Jeg erklærer, at min bedrift er jordløs og mine dyr er med til at opfylde forpligtelserne knyttet tilskud til Pleje af græs- og naturarealer på de marker de afgræsser (Afkryd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  <w:p>
            <w:pPr>
              <w:pStyle w:val="Listeafsnit"/>
              <w:ind w:left="0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</w:rPr>
            </w:pPr>
            <w:r>
              <w:rPr>
                <w:rFonts w:cs="Arial" w:ascii="Arial" w:hAnsi="Arial"/>
                <w:b/>
                <w:color w:val="003127"/>
              </w:rPr>
              <w:t>Jeg bekræfter, 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</w:rPr>
              <w:t>Oplysningerne er korrekte.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15" w:type="dxa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7759" w:type="dxa"/>
            <w:gridSpan w:val="3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3127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 ejer af de ikke-økologiske dyr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fldChar w:fldCharType="begin">
                <w:ffData>
                  <w:name w:val="__Fieldmark__6_1268854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7_1268854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8_1268854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9_1268854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10_1268854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11_1268854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12_1268854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8"/>
          <w:szCs w:val="18"/>
        </w:rPr>
      </w:pPr>
      <w:r>
        <w:rPr>
          <w:rFonts w:cs="Arial" w:ascii="Arial" w:hAnsi="Arial"/>
          <w:color w:val="003127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127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31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127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31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∙   Augustenborg Slot 3   ∙    6440 Augustenborg   ∙   Tlf. +45 33 95 80 00   ∙   www.lbst.dk   ∙   mail@lbst.d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127"/>
        </w:rPr>
        <w:t xml:space="preserve"> </w:t>
      </w:r>
      <w:r>
        <w:rPr>
          <w:rFonts w:cs="Arial" w:ascii="Arial" w:hAnsi="Arial"/>
          <w:color w:val="003127"/>
          <w:sz w:val="14"/>
          <w:szCs w:val="14"/>
        </w:rPr>
        <w:t>Vejledningen bliver løbende opdateret. Seneste udgave kan du finde på Landbrugsstyrelsens hjemmeside (www.lbst.d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9545</wp:posOffset>
          </wp:positionH>
          <wp:positionV relativeFrom="paragraph">
            <wp:posOffset>-124460</wp:posOffset>
          </wp:positionV>
          <wp:extent cx="228346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dtekstTegn">
    <w:name w:val="Brødtekst Tegn"/>
    <w:qFormat/>
    <w:rPr>
      <w:b/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1:00Z</dcterms:created>
  <dc:creator>Landbrugs- og Fiskeristyrelsen</dc:creator>
  <dc:description/>
  <cp:keywords>Skema blanket</cp:keywords>
  <dc:language>en-US</dc:language>
  <cp:lastModifiedBy>Pia Falkenhagen Tesch</cp:lastModifiedBy>
  <cp:lastPrinted>2019-01-22T13:31:00Z</cp:lastPrinted>
  <dcterms:modified xsi:type="dcterms:W3CDTF">2024-04-04T10:21:00Z</dcterms:modified>
  <cp:revision>2</cp:revision>
  <dc:subject/>
  <dc:title>Erklæring fra ejer af ikke-økologiske d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  <property fmtid="{D5CDD505-2E9C-101B-9397-08002B2CF9AE}" pid="4" name="SD_IntegrationInfoAdded">
    <vt:bool>1</vt:bool>
  </property>
  <property fmtid="{D5CDD505-2E9C-101B-9397-08002B2CF9AE}" pid="5" name="sdDocumentDate">
    <vt:lpwstr>45386</vt:lpwstr>
  </property>
</Properties>
</file>