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697"/>
        <w:gridCol w:w="5587"/>
      </w:tblGrid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lonne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ærdi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eskrivelse</w:t>
            </w:r>
          </w:p>
        </w:tc>
      </w:tr>
      <w:tr>
        <w:trPr/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(Kategori)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itetsbestemt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valgt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ificeret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prøvet (genetisk vurderet/sammenlignende afprøvet/foreløbigt afprøvet anføres i kolonne N - Bemærkninger)</w:t>
            </w:r>
          </w:p>
        </w:tc>
      </w:tr>
      <w:tr>
        <w:trPr/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(Type grundmateriale)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økilde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oksning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øplantage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-forældreplante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n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nblanding</w:t>
            </w:r>
          </w:p>
        </w:tc>
      </w:tr>
      <w:tr>
        <w:trPr/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(Oprindelse)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kont/hjemmehørende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ke autokont/ikke hjemmehørende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s ikke</w:t>
            </w:r>
          </w:p>
        </w:tc>
      </w:tr>
      <w:tr>
        <w:trPr/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Formål)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unksjonelt skovbrug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 specifikke formål (anføres i kolonne N - Bemærkning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37:00Z</dcterms:created>
  <dc:creator>Helle Strømsted</dc:creator>
  <dc:description/>
  <dc:language>en-US</dc:language>
  <cp:lastModifiedBy>Helle Strømsted</cp:lastModifiedBy>
  <dcterms:modified xsi:type="dcterms:W3CDTF">2003-05-07T06:41:00Z</dcterms:modified>
  <cp:revision>1</cp:revision>
  <dc:subject/>
  <dc:title>Kolonne</dc:title>
</cp:coreProperties>
</file>