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mentartekst"/>
        <w:widowControl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Kommentartekst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Medicinlogbog for enkeltdyr, (dog flokniveau for fjerkræ). Anfør CKR-nr./flok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Kommentarteks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ommentartekst"/>
        <w:widowControl/>
        <w:rPr>
          <w:rFonts w:ascii="Arial" w:hAnsi="Arial" w:cs="Arial"/>
        </w:rPr>
      </w:pPr>
      <w:r>
        <w:rPr>
          <w:rFonts w:cs="Arial" w:ascii="Arial" w:hAnsi="Arial"/>
        </w:rPr>
        <w:t>Medicinlogbogen skal indeholde:</w:t>
      </w:r>
    </w:p>
    <w:p>
      <w:pPr>
        <w:pStyle w:val="Kommentartekst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gistrering af alle behandlinger med veterinære lægemidler </w:t>
        <w:br/>
        <w:t>(registrerede lægemidler inkl. midler til bedøvelse, magistrelle lægemidler).</w:t>
      </w:r>
    </w:p>
    <w:p>
      <w:pPr>
        <w:pStyle w:val="Kommentartekst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>Vacciner, sera og antiparasitære midler, samt brug af vitaminer og jern, selvom om disse ikke tæller med i behandlingsregnskabet.</w:t>
      </w:r>
    </w:p>
    <w:p>
      <w:pPr>
        <w:pStyle w:val="Kommentartekst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rative indgreb.</w:t>
      </w:r>
    </w:p>
    <w:p>
      <w:pPr>
        <w:pStyle w:val="Kommentarteks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Medicinlogbog bruges som dokumentation ved salg af levedyr. </w:t>
      </w:r>
    </w:p>
    <w:p>
      <w:pPr>
        <w:pStyle w:val="Kommentarteks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mentartekst"/>
        <w:widowControl/>
        <w:rPr/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i/>
        </w:rPr>
        <w:t>Vejledning om økologisk jordbrugsproduktion</w:t>
      </w:r>
      <w:r>
        <w:rPr>
          <w:rFonts w:cs="Arial" w:ascii="Arial" w:hAnsi="Arial"/>
        </w:rPr>
        <w:t xml:space="preserve"> afsnit 32</w:t>
      </w:r>
      <w:r>
        <w:rPr/>
        <w:t>.5</w:t>
      </w:r>
    </w:p>
    <w:tbl>
      <w:tblPr>
        <w:tblW w:w="5100" w:type="pct"/>
        <w:jc w:val="left"/>
        <w:tblInd w:w="-15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1246"/>
        <w:gridCol w:w="1604"/>
        <w:gridCol w:w="4095"/>
        <w:gridCol w:w="888"/>
        <w:gridCol w:w="894"/>
        <w:gridCol w:w="1600"/>
        <w:gridCol w:w="1601"/>
        <w:gridCol w:w="1776"/>
      </w:tblGrid>
      <w:tr>
        <w:trPr>
          <w:trHeight w:val="692" w:hRule="atLeast"/>
          <w:cantSplit w:val="true"/>
        </w:trPr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</w:t>
            </w:r>
          </w:p>
        </w:tc>
        <w:tc>
          <w:tcPr>
            <w:tcW w:w="1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hand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yrlæge eller ejer/driftsleder).</w:t>
            </w:r>
          </w:p>
        </w:tc>
        <w:tc>
          <w:tcPr>
            <w:tcW w:w="4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e, præparat, dosering og behandlingsmåde anføres. Kan opfyldes med henvisning til løbe-nummer på tilbageholdelsesseddel, der altid skal være til rådighed.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kst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Økologi-</w:t>
              <w:br/>
              <w:t>tilbageholdelsest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enerel tilbage-holdelsestid x 2)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kst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handling som tæller i behandlings-regnskab</w:t>
            </w:r>
          </w:p>
          <w:p>
            <w:pPr>
              <w:pStyle w:val="Kommentartekst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æt X)</w:t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kst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behandling </w:t>
              <w:br/>
              <w:t xml:space="preserve">samt behandling </w:t>
              <w:br/>
              <w:t>som ikke tæller i behandlings-regnskab</w:t>
            </w:r>
          </w:p>
          <w:p>
            <w:pPr>
              <w:pStyle w:val="Kommentartekst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æt X)</w:t>
            </w:r>
          </w:p>
        </w:tc>
        <w:tc>
          <w:tcPr>
            <w:tcW w:w="1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Kommentartekst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omlægning pr. </w:t>
            </w:r>
          </w:p>
          <w:p>
            <w:pPr>
              <w:pStyle w:val="Kommentartekst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ato)</w:t>
            </w:r>
          </w:p>
        </w:tc>
      </w:tr>
      <w:tr>
        <w:trPr>
          <w:trHeight w:val="100" w:hRule="atLeast"/>
          <w:cantSplit w:val="true"/>
        </w:trPr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agtni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ælk/æg</w:t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6_3962617759"/>
            <w:bookmarkStart w:id="1" w:name="__Fieldmark__6_3962617759"/>
            <w:bookmarkEnd w:id="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7_3962617759"/>
            <w:bookmarkStart w:id="3" w:name="__Fieldmark__7_3962617759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14_3962617759"/>
            <w:bookmarkStart w:id="5" w:name="__Fieldmark__14_3962617759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15_3962617759"/>
            <w:bookmarkStart w:id="7" w:name="__Fieldmark__15_3962617759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22_3962617759"/>
            <w:bookmarkStart w:id="9" w:name="__Fieldmark__22_3962617759"/>
            <w:bookmarkEnd w:id="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23_3962617759"/>
            <w:bookmarkStart w:id="11" w:name="__Fieldmark__23_3962617759"/>
            <w:bookmarkEnd w:id="1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30_3962617759"/>
            <w:bookmarkStart w:id="13" w:name="__Fieldmark__30_3962617759"/>
            <w:bookmarkEnd w:id="1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31_3962617759"/>
            <w:bookmarkStart w:id="15" w:name="__Fieldmark__31_3962617759"/>
            <w:bookmarkEnd w:id="1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38_3962617759"/>
            <w:bookmarkStart w:id="17" w:name="__Fieldmark__38_3962617759"/>
            <w:bookmarkEnd w:id="1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39_3962617759"/>
            <w:bookmarkStart w:id="19" w:name="__Fieldmark__39_3962617759"/>
            <w:bookmarkEnd w:id="1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46_3962617759"/>
            <w:bookmarkStart w:id="21" w:name="__Fieldmark__46_3962617759"/>
            <w:bookmarkEnd w:id="2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47_3962617759"/>
            <w:bookmarkStart w:id="23" w:name="__Fieldmark__47_3962617759"/>
            <w:bookmarkEnd w:id="2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701" w:right="170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3" w:hanging="0"/>
      <w:rPr/>
    </w:pPr>
    <w:r>
      <w:rPr>
        <w:rFonts w:cs="Arial" w:ascii="Arial" w:hAnsi="Arial"/>
        <w:color w:val="003127"/>
        <w:sz w:val="16"/>
        <w:szCs w:val="16"/>
      </w:rPr>
      <w:t>Landbrugsstyrelsen    ∙    Augustenborg Slot 3    ∙    6440 Augustenborg    ∙    Tlf. +45 33 95 80 00    ∙    www.lbst.dk    ∙    mail@lbst.dk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0109835</wp:posOffset>
              </wp:positionV>
              <wp:extent cx="6372225" cy="377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2665" w:leader="none"/>
                              <w:tab w:val="left" w:pos="5301" w:leader="none"/>
                              <w:tab w:val="left" w:pos="5669" w:leader="none"/>
                              <w:tab w:val="left" w:pos="7994" w:leader="none"/>
                            </w:tabs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6633"/>
                              <w:sz w:val="18"/>
                              <w:lang w:val="en-GB" w:eastAsia="en-US"/>
                            </w:rPr>
                            <w:t>The Danish Plant</w:t>
                            <w:tab/>
                            <w:t>Skovbrynet 20</w:t>
                            <w:tab/>
                            <w:t>Tel:</w:t>
                            <w:tab/>
                            <w:t>+45 45 26 36 00</w:t>
                            <w:tab/>
                            <w:t>E-mail: pdir@pdir.d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2665" w:leader="none"/>
                              <w:tab w:val="left" w:pos="5301" w:leader="none"/>
                              <w:tab w:val="left" w:pos="5669" w:leader="none"/>
                              <w:tab w:val="left" w:pos="7994" w:leader="none"/>
                            </w:tabs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6633"/>
                              <w:sz w:val="18"/>
                              <w:lang w:val="en-GB" w:eastAsia="en-US"/>
                            </w:rPr>
                            <w:t>Directorate</w:t>
                            <w:tab/>
                            <w:t>DK-2800 Kgs. Lyngby</w:t>
                            <w:tab/>
                            <w:t>Fax:</w:t>
                            <w:tab/>
                            <w:t>+45 45 26 36 10</w:t>
                            <w:tab/>
                            <w:t>www.pdir.fvm.d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29.75pt;mso-wrap-distance-left:0pt;mso-wrap-distance-right:0pt;mso-wrap-distance-top:0pt;mso-wrap-distance-bottom:0pt;margin-top:796.0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2665" w:leader="none"/>
                        <w:tab w:val="left" w:pos="5301" w:leader="none"/>
                        <w:tab w:val="left" w:pos="5669" w:leader="none"/>
                        <w:tab w:val="left" w:pos="7994" w:leader="none"/>
                      </w:tabs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color w:val="006633"/>
                        <w:sz w:val="18"/>
                        <w:lang w:val="en-GB" w:eastAsia="en-US"/>
                      </w:rPr>
                      <w:t>The Danish Plant</w:t>
                      <w:tab/>
                      <w:t>Skovbrynet 20</w:t>
                      <w:tab/>
                      <w:t>Tel:</w:t>
                      <w:tab/>
                      <w:t>+45 45 26 36 00</w:t>
                      <w:tab/>
                      <w:t>E-mail: pdir@pdir.dk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2665" w:leader="none"/>
                        <w:tab w:val="left" w:pos="5301" w:leader="none"/>
                        <w:tab w:val="left" w:pos="5669" w:leader="none"/>
                        <w:tab w:val="left" w:pos="7994" w:leader="none"/>
                      </w:tabs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color w:val="006633"/>
                        <w:sz w:val="18"/>
                        <w:lang w:val="en-GB" w:eastAsia="en-US"/>
                      </w:rPr>
                      <w:t>Directorate</w:t>
                      <w:tab/>
                      <w:t>DK-2800 Kgs. Lyngby</w:t>
                      <w:tab/>
                      <w:t>Fax:</w:t>
                      <w:tab/>
                      <w:t>+45 45 26 36 10</w:t>
                      <w:tab/>
                      <w:t>www.pdir.fvm.d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79395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efodTegn">
    <w:name w:val="Sidefod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4:00Z</dcterms:created>
  <dc:creator>Landbrugs- og Fiskeristyrelsen</dc:creator>
  <dc:description/>
  <cp:keywords>Skema blanket</cp:keywords>
  <dc:language>en-US</dc:language>
  <cp:lastModifiedBy>Trine Skov Madsen (LFST)</cp:lastModifiedBy>
  <cp:lastPrinted>2018-11-05T13:04:00Z</cp:lastPrinted>
  <dcterms:modified xsi:type="dcterms:W3CDTF">2019-03-25T09:20:00Z</dcterms:modified>
  <cp:revision>4</cp:revision>
  <dc:subject/>
  <dc:title>Medicinlogbog sk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