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 xml:space="preserve">Vendor declaration according to Article 9 (3) </w:t>
        <w:br/>
        <w:t>of Council Regulation (EC) No 834/20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41"/>
      </w:tblGrid>
      <w:tr>
        <w:trPr>
          <w:trHeight w:val="4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ee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y &amp; postal 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4216"/>
      </w:tblGrid>
      <w:tr>
        <w:trPr>
          <w:trHeight w:val="775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dentification (e.g. lot or stock number)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pecify all components existing in the product/used the last in the production proc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51"/>
        <w:gridCol w:w="3789"/>
      </w:tblGrid>
      <w:tr>
        <w:trPr>
          <w:trHeight w:val="66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declare that this product was manufactured neither ”from” or ”by” GMOs, by contained use of GMOs or by use of GM substrate as those terms are used in Articles 2 and 9 of Council Regulation (EC) No 834/2007. I do not have any information which could suggest that this statement is inaccurate.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s, I declare that the above named product complies with Article 9 of Regulation (EC) No 834/2007 regarding the prohibition on the use of GMOs.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undertake to inform our customer and its control body/authority immediately if this declaration is withdrawn or modified, or if any information comes to light which would undermine its accuracy.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authorize The Danish Agricultural Agency to examine the accuracy of this declaration and if necessary to take samples for analytic proof. I also accept that this task may be carried out by an independent institution which has been appointed in writing by the control body.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undersigned takes responsibility for the accuracy of this declaration.</w:t>
            </w:r>
          </w:p>
        </w:tc>
      </w:tr>
      <w:tr>
        <w:trPr>
          <w:trHeight w:val="19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of vend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stamp of vend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5"/>
        <w:szCs w:val="15"/>
        <w:lang w:val="en-US"/>
      </w:rPr>
      <w:t>The Danish Agricultural Agency   ∙   Augustenborg Slot 3   ∙   DK – 6440 Augustenborg   ∙   Tel. +45 33 95 80 00   ∙   www.lbst.dk   ∙   mail@lb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76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0:00Z</dcterms:created>
  <dc:creator>Landbrugs- og Fiskeristyrelsen</dc:creator>
  <dc:description/>
  <cp:keywords>Skema blanket</cp:keywords>
  <dc:language>en-US</dc:language>
  <cp:lastModifiedBy>Trine Skov Madsen (LFST)</cp:lastModifiedBy>
  <cp:lastPrinted>2018-11-06T16:26:00Z</cp:lastPrinted>
  <dcterms:modified xsi:type="dcterms:W3CDTF">2018-11-06T15:26:00Z</dcterms:modified>
  <cp:revision>8</cp:revision>
  <dc:subject/>
  <dc:title>Sælger erklæring om GMO-frihed - engel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