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rklæring om adskillelse under rensning/tørring på ikke-økologisk bedrift eller virksomh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</w:rPr>
        <w:t>Vejledning om økologisk jordbrugsproduktion</w:t>
      </w:r>
      <w:r>
        <w:rPr>
          <w:rFonts w:cs="Arial" w:ascii="Arial" w:hAnsi="Arial"/>
        </w:rPr>
        <w:t xml:space="preserve"> afsnit 19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119"/>
      </w:tblGrid>
      <w:tr>
        <w:trPr>
          <w:trHeight w:val="28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r af det økologiske produkt:</w:t>
            </w:r>
          </w:p>
        </w:tc>
      </w:tr>
      <w:tr>
        <w:trPr>
          <w:trHeight w:val="45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t.nr.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ilket produkt er der tale o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MS Mincho;MS Gothic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rt: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ængde: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MS Mincho;MS Gothic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handlingsperi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43"/>
        <w:gridCol w:w="3118"/>
      </w:tblGrid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drift/virksomhed som har foretaget rensning/tørring:</w:t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 og By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g ha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set/tørret produktet på min ikke-økologiske bedrift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6_766460054"/>
            <w:bookmarkStart w:id="1" w:name="__Fieldmark__16_76646005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set/tørret produktet på min ikke-økologiske virksomhed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7_766460054"/>
            <w:bookmarkStart w:id="3" w:name="__Fieldmark__17_76646005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elle yderligere bemærkning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721"/>
      </w:tblGrid>
      <w:tr>
        <w:trPr>
          <w:trHeight w:val="4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 bekræfter herved, at produktet har været holdt klart og tydeligt adskilt fra ikke-økologiske produkter under rensning/tørring min ikke-økologiske bedrift/virksomhed.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rklæringen skal opbevares på den økologiske bedrift/virksomhed og skal kunne fremvises ved kontr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6440 Augustenborg    ∙    Tlf. +45 33 95 80 00    ∙    www.lbst.dk    ∙    mail@lb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41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2:00Z</dcterms:created>
  <dc:creator>Landbrugs- og Fiskeristyrelsen</dc:creator>
  <dc:description/>
  <cp:keywords>Skema blanket</cp:keywords>
  <dc:language>en-US</dc:language>
  <cp:lastModifiedBy>Trine Skov Madsen (LFST)</cp:lastModifiedBy>
  <cp:lastPrinted>2018-11-06T15:28:00Z</cp:lastPrinted>
  <dcterms:modified xsi:type="dcterms:W3CDTF">2018-11-06T14:28:00Z</dcterms:modified>
  <cp:revision>13</cp:revision>
  <dc:subject/>
  <dc:title>Erklæring - adskillelse, rensning og tør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